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Presentación de conferencias, cursos y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lleres en eventos académicos exter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como ponente en eventos académicos externos, de acuerdo a lo siguiente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2471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ción 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97" w:type="dxa"/>
        <w:jc w:val="left"/>
        <w:tblInd w:w="2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027"/>
      </w:tblGrid>
      <w:tr>
        <w:trPr>
          <w:trHeight w:val="597" w:hRule="atLeast"/>
        </w:trPr>
        <w:tc>
          <w:tcPr>
            <w:tcW w:w="49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9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Claudia Vidal Re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artamento de Investigació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7.5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7.5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641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36.55pt;width:504pt;height:64.85pt" coordorigin="181,-73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43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68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73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70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2:00Z</dcterms:created>
  <dc:creator>LIMI750203</dc:creator>
  <dc:description/>
  <cp:keywords/>
  <dc:language>en-US</dc:language>
  <cp:lastModifiedBy>YARAVITH BARRERA LOPEZ</cp:lastModifiedBy>
  <dcterms:modified xsi:type="dcterms:W3CDTF">2019-08-23T18:48:00Z</dcterms:modified>
  <cp:revision>7</cp:revision>
  <dc:subject/>
  <dc:title>Universidad Tecnológica del Valle del Mezquital</dc:title>
</cp:coreProperties>
</file>